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nformations concernant l’entrepri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adresse, téléphone, fax, e-mail de l’entreprise/promoteur/contact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vernorat/Délégation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/ N°C.I.N.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e de la demande (Organisme, BE, …)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ur/Entreprise a-t-il déjà déposé une précédente demande de financement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juridique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création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/Services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s bancaires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commerciale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 financiers (3 derniers bilans certifié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nformations concernant le promoteur et associé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/ Sex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e C.I.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, Téléphone, e-ma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scolaire /Formation (copies diplômes, attestations, …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 Professionnelle (employeurs/durées) (CV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moteur a-t-il déjà créé une entreprise (BTS, BFPME ou autr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s actuels et éventuellement endett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moteur est-il ou a-t-il été dirigeant d’une entreprise (ou actionnaire ou membre d’un conseil d’administration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commerciale du promoteu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rincipaux actionnaires/associés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.I.N.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, Téléphone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dans le capital et montant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contribution au proj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escription du projet</w:t>
      </w:r>
      <w:r>
        <w:rPr>
          <w:rFonts w:cs="Arial" w:ascii="Arial" w:hAnsi="Arial"/>
          <w:b/>
          <w:sz w:val="28"/>
          <w:szCs w:val="28"/>
        </w:rPr>
        <w:t xml:space="preserve"> : Formulaire ou Plan d’Affaires séparé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ux produits/services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é de production/service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isionnement /Logistique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isation, partenaires commerciaux, canaux de distribution, clien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de financement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t d’avancement du projet (Etat des investissements, des financements : accords, contrats d’achat, contrats de location, autorisations, …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Marché et Concurrence</w:t>
      </w:r>
      <w:r>
        <w:rPr>
          <w:rFonts w:cs="Arial" w:ascii="Arial" w:hAnsi="Arial"/>
          <w:b/>
          <w:bCs/>
          <w:sz w:val="28"/>
          <w:szCs w:val="28"/>
        </w:rPr>
        <w:t> :</w:t>
      </w:r>
      <w:r>
        <w:rPr>
          <w:rFonts w:cs="Arial" w:ascii="Arial" w:hAnsi="Arial"/>
          <w:b/>
          <w:sz w:val="28"/>
          <w:szCs w:val="28"/>
        </w:rPr>
        <w:t xml:space="preserve"> Formulaire ou Plan d’Affaires séparé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ux produits/services (prix de vente, parts du chiffre d’affaires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é cible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èle (principaux clients, parts du chiffre d’affaires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ux concurren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s et faiblesses en comparaison des concurren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ux facteurs de compétitivité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évoluera la demande dans le futur et pourquoi</w:t>
            </w:r>
          </w:p>
        </w:tc>
      </w:tr>
    </w:tbl>
    <w:p>
      <w:pPr>
        <w:pStyle w:val="Normal"/>
        <w:ind w:left="10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1"/>
        <w:ind w:left="7380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6</w:t>
      </w:r>
      <w:r>
        <w:rPr>
          <w:rFonts w:cs="Arial" w:ascii="Arial" w:hAnsi="Arial"/>
          <w:b/>
          <w:bCs/>
          <w:i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iCs/>
          <w:sz w:val="28"/>
          <w:szCs w:val="28"/>
        </w:rPr>
        <w:t>Analyse financière</w:t>
      </w:r>
      <w:r>
        <w:rPr>
          <w:rFonts w:cs="Arial" w:ascii="Arial" w:hAnsi="Arial"/>
          <w:b/>
          <w:sz w:val="28"/>
          <w:szCs w:val="28"/>
        </w:rPr>
        <w:t> : Formulaire ou Plan d’Affaires séparé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 prévisionnelle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é prévisionnelle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chéma de financement</w:t>
      </w:r>
      <w:r>
        <w:rPr>
          <w:rFonts w:cs="Arial" w:ascii="Arial" w:hAnsi="Arial"/>
          <w:b/>
          <w:sz w:val="28"/>
          <w:szCs w:val="28"/>
        </w:rPr>
        <w:t> : Formulaire ou Plan d’Affaires séparé</w:t>
      </w:r>
    </w:p>
    <w:p>
      <w:pPr>
        <w:pStyle w:val="Normal"/>
        <w:tabs>
          <w:tab w:val="clear" w:pos="708"/>
          <w:tab w:val="left" w:pos="0" w:leader="none"/>
        </w:tabs>
        <w:ind w:firstLine="73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04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/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3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oins de finan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ources de financement (y compris capitaux), nature des capitaux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at d’avancement par rapport aux bailleurs de fo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7"/>
                      </w:tblGrid>
                      <w:tr>
                        <w:trPr/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3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oins de finan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rces de financement (y compris capitaux), nature des capitaux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at d’avancement par rapport aux bailleurs de fo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380" w:hanging="7020"/>
        <w:jc w:val="both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Pieces jointe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mande de financement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du promoteur &amp; associés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s conformes des diplômes du promoteur &amp; associé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 de la CIN du promoteur &amp; associé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3 derniers bilans certifiés de l'entité, lorsqu'il s'agit d'un projet d'extension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at de location des locaux ou le titre foncier (s'ils existent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cords ou accords de principe avec les partenaires financiers (s'ils existent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étude du projet 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trats d'approvisionnement et/ou de commercialisation (s'ils existent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tudes techniques des cabinets spécialisés (si elles existent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orisations et/ou agréments (s'il s'agit de secteurs spécifiques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claration API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s d’expertise CETIME (en cas d’équipements d’occasion)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ctures pro forma justifiant les investissemen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charges de demandes de financements auprès des autres bailleurs de fond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document (technique, financier et/ou juridique) relatif à la réalisation du proj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700"/>
      <w:gridCol w:w="2160"/>
      <w:gridCol w:w="3780"/>
    </w:tblGrid>
    <w:tr>
      <w:trPr/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Direction Etudes &amp; Evalu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924"/>
      <w:gridCol w:w="1800"/>
      <w:gridCol w:w="1318"/>
    </w:tblGrid>
    <w:tr>
      <w:trPr>
        <w:trHeight w:val="344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2510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ECKLIS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EMANDE DE FINANCEMEN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 :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54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ate de MAJ :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0/10/2009</w:t>
          </w:r>
        </w:p>
      </w:tc>
    </w:tr>
    <w:tr>
      <w:trPr>
        <w:trHeight w:val="350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metteur :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DEE</w:t>
          </w:r>
        </w:p>
      </w:tc>
    </w:tr>
    <w:tr>
      <w:trPr>
        <w:trHeight w:val="34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 :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1">
    <w:name w:val="1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CharCharCharCarCharCarChar">
    <w:name w:val="Char Char Char Car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9:00Z</dcterms:created>
  <dc:creator>psylvanne</dc:creator>
  <dc:description/>
  <cp:keywords/>
  <dc:language>en-US</dc:language>
  <cp:lastModifiedBy>adali</cp:lastModifiedBy>
  <cp:lastPrinted>2012-01-31T09:56:00Z</cp:lastPrinted>
  <dcterms:modified xsi:type="dcterms:W3CDTF">2012-01-31T14:10:00Z</dcterms:modified>
  <cp:revision>18</cp:revision>
  <dc:subject/>
  <dc:title>A l’aimable attention de:</dc:title>
</cp:coreProperties>
</file>