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33"/>
        <w:gridCol w:w="540"/>
        <w:gridCol w:w="704"/>
      </w:tblGrid>
      <w:tr>
        <w:trPr>
          <w:trHeight w:val="284" w:hRule="atLeast"/>
        </w:trPr>
        <w:tc>
          <w:tcPr>
            <w:tcW w:w="8640" w:type="dxa"/>
            <w:gridSpan w:val="2"/>
            <w:tcBorders/>
            <w:shd w:fill="EFAC1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ouclage du schéma de financement</w:t>
            </w:r>
          </w:p>
        </w:tc>
        <w:tc>
          <w:tcPr>
            <w:tcW w:w="540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4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377" w:hRule="atLeast"/>
        </w:trPr>
        <w:tc>
          <w:tcPr>
            <w:tcW w:w="40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ention des accords de financement des autres bailleurs de fonds </w:t>
            </w:r>
            <w:r>
              <w:rPr>
                <w:color w:val="000000"/>
                <w:sz w:val="22"/>
                <w:szCs w:val="22"/>
              </w:rPr>
              <w:t>(Banques, Sicar(s), Fonds d’essaimage, Fonds d’amorçage, etc.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shd w:fill="EFAC1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Constitution de la société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99" w:hRule="atLeast"/>
        </w:trPr>
        <w:tc>
          <w:tcPr>
            <w:tcW w:w="9884" w:type="dxa"/>
            <w:gridSpan w:val="4"/>
            <w:tcBorders>
              <w:bottom w:val="single" w:sz="4" w:space="0" w:color="000000"/>
            </w:tcBorders>
            <w:shd w:fill="3F2A7C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Cas d’un projet bénéficiaire du concours du </w:t>
            </w:r>
            <w:r>
              <w:rPr>
                <w:b/>
                <w:bCs/>
                <w:i/>
                <w:iCs/>
                <w:smallCaps/>
                <w:color w:val="FFFFFF"/>
              </w:rPr>
              <w:t>foprodi / riiti</w:t>
            </w:r>
            <w:r>
              <w:rPr>
                <w:b/>
                <w:bCs/>
                <w:i/>
                <w:iCs/>
                <w:smallCaps/>
                <w:color w:val="FFFFFF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et</w:t>
            </w:r>
            <w:r>
              <w:rPr>
                <w:b/>
                <w:bCs/>
                <w:i/>
                <w:iCs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dont le dossier est géré par la BFPME</w:t>
            </w:r>
          </w:p>
        </w:tc>
      </w:tr>
      <w:tr>
        <w:trPr>
          <w:trHeight w:val="377" w:hRule="atLeast"/>
        </w:trPr>
        <w:tc>
          <w:tcPr>
            <w:tcW w:w="40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épôt de la demande de prise en charge, par la BFPME, de la gestion de la Dotation  </w:t>
            </w:r>
            <w:r>
              <w:rPr>
                <w:smallCaps/>
                <w:color w:val="000000"/>
                <w:sz w:val="22"/>
                <w:szCs w:val="22"/>
              </w:rPr>
              <w:t>FOPRODI / RII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f.  Annexes jointes : Pré-imprimé de demande et « Check-list » des pièces à fourni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28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tention de la Décision d’Octroi d’Avantages relative à la  Dotation </w:t>
            </w:r>
            <w:r>
              <w:rPr>
                <w:smallCaps/>
                <w:color w:val="000000"/>
                <w:sz w:val="22"/>
                <w:szCs w:val="22"/>
              </w:rPr>
              <w:t>foprodi / rii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39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erture d’un compte indisponible au nom de la société à crée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itution de la société (Statuts, Déclaration d’existence, Immatriculation au Registre de commerce, Publication au JORT)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tablissement du Contrat </w:t>
            </w:r>
            <w:r>
              <w:rPr>
                <w:smallCaps/>
                <w:color w:val="000000"/>
                <w:sz w:val="22"/>
                <w:szCs w:val="22"/>
              </w:rPr>
              <w:t xml:space="preserve">foprodi / riit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f.  Annexe jointe «  Check-list » des documents et pièces à fourni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emande de déblocage de la Dotation </w:t>
            </w:r>
            <w:r>
              <w:rPr>
                <w:smallCaps/>
                <w:color w:val="000000"/>
                <w:sz w:val="22"/>
                <w:szCs w:val="22"/>
              </w:rPr>
              <w:t xml:space="preserve">foprodi / riit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f.  Annexes jointes : Pré-imprimé de demande et « Check-list » des pièces à fourni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66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ignature de la chaîne des effets de remboursement de la Dotation </w:t>
            </w:r>
            <w:r>
              <w:rPr>
                <w:smallCaps/>
                <w:color w:val="000000"/>
                <w:sz w:val="22"/>
                <w:szCs w:val="22"/>
              </w:rPr>
              <w:t>FOPRODI / riiti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</w:t>
            </w:r>
          </w:p>
        </w:tc>
      </w:tr>
      <w:tr>
        <w:trPr>
          <w:trHeight w:val="233" w:hRule="atLeast"/>
        </w:trPr>
        <w:tc>
          <w:tcPr>
            <w:tcW w:w="98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F2A7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Cas d’un projet ne bénéficiant pas du concours du </w:t>
            </w:r>
            <w:r>
              <w:rPr>
                <w:b/>
                <w:bCs/>
                <w:i/>
                <w:iCs/>
                <w:smallCaps/>
                <w:color w:val="FFFFFF"/>
              </w:rPr>
              <w:t>foprodi / riiti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’un compte indisponible pour la libération de l’intégralité du capital soci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 de la société (Statuts, Déclaration d’existence, Immatriculation Registre de commerce, Publication au JORT)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/>
            <w:shd w:fill="EFAC1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Etablissement du ou des contrats de crédit</w:t>
            </w:r>
          </w:p>
        </w:tc>
        <w:tc>
          <w:tcPr>
            <w:tcW w:w="540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4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Etablissement du contrat de crédit avec les autres banques de cofinancement. </w:t>
            </w:r>
            <w:r>
              <w:rPr>
                <w:b/>
                <w:bCs/>
                <w:i/>
                <w:iCs/>
                <w:sz w:val="20"/>
                <w:szCs w:val="20"/>
              </w:rPr>
              <w:t>Cf.  Annexe jointe «  Check-list » des documents et pièces à fourni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71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u ou des contrats à la BFPME pour signature de la « Pari-passu 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72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’établissement du contrat de crédit à la BFPME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gnature du contrat de crédit (Promoteur et cautions), avec signature d’un avocat pour le cas d’un nantissement sur fonds de commerce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u contrat de crédit pour signature de la BFPME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9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mission du contrat de crédit BFPME aux autres bailleurs de fonds pour signature légalisée du « pari passu »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51" w:hRule="atLeast"/>
        </w:trPr>
        <w:tc>
          <w:tcPr>
            <w:tcW w:w="40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egistrement du contrat de crédit et remise à la Banque en …. exemplaires enregistrés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/>
            <w:shd w:fill="EFAC1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onstitution des Garanties et Sûretés</w:t>
            </w:r>
          </w:p>
        </w:tc>
        <w:tc>
          <w:tcPr>
            <w:tcW w:w="540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4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ôt d’un bordereau de nantissement sur fonds de commerce, matériels et équipements au greffe du tribunal de première instance territorialement compéten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à la banque du bordereau et du contrat de crédit portant inscription du nantissemen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69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tion d’une hypothèque au profit de la BFPME sur le ou les terrains objet de la garantie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nscription de privilège sur le matériel roulant  (Au cas où il serait financé par la BFPME)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75" w:hRule="atLeast"/>
        </w:trPr>
        <w:tc>
          <w:tcPr>
            <w:tcW w:w="40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à la banque de l’acte de délégation de l’indemnité d’assurance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/>
            <w:shd w:fill="EFAC1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emande de déblocage du crédit</w:t>
            </w:r>
          </w:p>
        </w:tc>
        <w:tc>
          <w:tcPr>
            <w:tcW w:w="540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4" w:type="dxa"/>
            <w:tcBorders/>
            <w:shd w:fill="EFAC1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tion du plan de financement à fournir à la BFPME : Répartition des lots conformément au planning de réalisation approuvé. </w:t>
            </w:r>
            <w:r>
              <w:rPr>
                <w:b/>
                <w:bCs/>
                <w:i/>
                <w:iCs/>
                <w:sz w:val="20"/>
                <w:szCs w:val="20"/>
              </w:rPr>
              <w:t>Cf.  Annexe jointe  « Check-list » / Demande déblocage de crédit »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niture des Justificatifs des dépenses effectuées sur fonds propres. </w:t>
            </w:r>
            <w:r>
              <w:rPr>
                <w:b/>
                <w:bCs/>
                <w:i/>
                <w:iCs/>
                <w:sz w:val="20"/>
                <w:szCs w:val="20"/>
              </w:rPr>
              <w:t>Cf.  Annexe jointe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 Tableau de répartition des lots 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Plan de financemen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e l’échéancier prévisionnel de remboursement / Trai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76" w:hRule="atLeast"/>
        </w:trPr>
        <w:tc>
          <w:tcPr>
            <w:tcW w:w="40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</w:p>
        </w:tc>
        <w:tc>
          <w:tcPr>
            <w:tcW w:w="823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e déblocage à la Banque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6419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B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ute modification opérée dans les schémas d’investissement et de financement initialement approuvés est tributair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e l’accord de la  BFP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37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NB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oute modification opérée dans les schémas d’investissement et de financement initialement approuvés est tributair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e l’accord de la  BFP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286500" cy="4819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95"/>
                            <w:gridCol w:w="7529"/>
                            <w:gridCol w:w="1176"/>
                          </w:tblGrid>
                          <w:tr>
                            <w:trPr>
                              <w:trHeight w:val="174" w:hRule="atLeast"/>
                              <w:cantSplit w:val="true"/>
                            </w:trPr>
                            <w:tc>
                              <w:tcPr>
                                <w:tcW w:w="119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0"/>
                                  </w:rPr>
                                  <w:drawing>
                                    <wp:inline distT="0" distB="0" distL="0" distR="0">
                                      <wp:extent cx="669290" cy="4457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290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2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</w:rPr>
                                  <w:t>« Check-list 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Batang;바탕" w:cs="Arial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</w:rPr>
                                  <w:t xml:space="preserve">des formalités à accomplir après obtention </w:t>
                                  <w:br/>
                                  <w:t>de la notification de financement / BFPME</w:t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Réf. : </w:t>
                                </w: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297" w:hRule="atLeast"/>
                              <w:cantSplit w:val="true"/>
                            </w:trPr>
                            <w:tc>
                              <w:tcPr>
                                <w:tcW w:w="119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52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Rév.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00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  <w:cantSplit w:val="true"/>
                            </w:trPr>
                            <w:tc>
                              <w:tcPr>
                                <w:tcW w:w="119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52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age :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7.95pt;mso-wrap-distance-left:7.05pt;mso-wrap-distance-right:7.05pt;mso-wrap-distance-top:0pt;mso-wrap-distance-bottom:0pt;margin-top:0.1pt;mso-position-vertical-relative:text;margin-left:-2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95"/>
                      <w:gridCol w:w="7529"/>
                      <w:gridCol w:w="1176"/>
                    </w:tblGrid>
                    <w:tr>
                      <w:trPr>
                        <w:trHeight w:val="174" w:hRule="atLeast"/>
                        <w:cantSplit w:val="true"/>
                      </w:trPr>
                      <w:tc>
                        <w:tcPr>
                          <w:tcW w:w="119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drawing>
                              <wp:inline distT="0" distB="0" distL="0" distR="0">
                                <wp:extent cx="669290" cy="4457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2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>« Check-list 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 xml:space="preserve">des formalités à accomplir après obtention </w:t>
                            <w:br/>
                            <w:t>de la notification de financement / BFPME</w:t>
                          </w:r>
                        </w:p>
                      </w:tc>
                      <w:tc>
                        <w:tcPr>
                          <w:tcW w:w="11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Réf. 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297" w:hRule="atLeast"/>
                        <w:cantSplit w:val="true"/>
                      </w:trPr>
                      <w:tc>
                        <w:tcPr>
                          <w:tcW w:w="119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52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év.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00</w:t>
                          </w:r>
                        </w:p>
                      </w:tc>
                    </w:tr>
                    <w:tr>
                      <w:trPr>
                        <w:trHeight w:val="182" w:hRule="atLeast"/>
                        <w:cantSplit w:val="true"/>
                      </w:trPr>
                      <w:tc>
                        <w:tcPr>
                          <w:tcW w:w="119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52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age :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8:00Z</dcterms:created>
  <dc:creator>mbenarab</dc:creator>
  <dc:description/>
  <cp:keywords/>
  <dc:language>en-US</dc:language>
  <cp:lastModifiedBy>hmtir</cp:lastModifiedBy>
  <cp:lastPrinted>2010-03-05T17:08:00Z</cp:lastPrinted>
  <dcterms:modified xsi:type="dcterms:W3CDTF">2011-11-21T10:31:00Z</dcterms:modified>
  <cp:revision>10</cp:revision>
  <dc:subject/>
  <dc:title>Etapes à suivre</dc:title>
</cp:coreProperties>
</file>